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ZGODA RODZICÓW / OPIEKUNÓW PRAWNYCH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yrażam zgodę na udział mojego dziecka/podopieczn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……………………</w:t>
      </w:r>
      <w:r>
        <w:rPr>
          <w:rFonts w:eastAsia="ArialMT;Arial" w:cs="Arial" w:ascii="Arial" w:hAnsi="Arial"/>
          <w:kern w:val="2"/>
          <w:sz w:val="16"/>
          <w:szCs w:val="16"/>
        </w:rPr>
        <w:t>.……..…………..……………………………………………………………….</w:t>
        <w:br/>
        <w:t>( imię i nazwisko dziecka /podopiecznego 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 imprezie „Gdańskie turnieje plażowej piłki siatkowej”, która odbędzie się w dniu ………07.2020 r. na Kąpielisku  Miejskim w Gdańsku Brzeźnie   (*niepotrzebne s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b/>
          <w:kern w:val="2"/>
          <w:sz w:val="16"/>
          <w:szCs w:val="16"/>
        </w:rPr>
        <w:t xml:space="preserve">Organizowanej przez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 Gminę Miasta Gdańska Gdański Ośrodek Sportu z siedzibą w 80-221 Gdańsk, ul. Traugutta 29 ( dalej GOS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- znany mi jest cel, charakter i program imprez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- u dziecka/ podopiecznego nie ma przeciwwskazań zdrowotnych lub wychowawczych, </w:t>
      </w:r>
      <w:r>
        <w:rPr>
          <w:rFonts w:eastAsia="ArialMT;Arial" w:cs="Arial" w:ascii="Arial" w:hAnsi="Arial"/>
          <w:b/>
          <w:kern w:val="2"/>
          <w:sz w:val="16"/>
          <w:szCs w:val="16"/>
        </w:rPr>
        <w:t>które mogą utrudniać lub uniemożliwić jego udział w imprez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kern w:val="2"/>
          <w:sz w:val="16"/>
          <w:szCs w:val="16"/>
        </w:rPr>
        <w:t xml:space="preserve">-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wyrażam zgodę na używanie i rozpowszechnianie wizerunku mojego dziecka / podopiecznego przez GOS w celach promocyjnych i marketingowych w związku z organizacją</w:t>
        <w:br/>
        <w:t>i przeprowadzeniem imprez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Podpisy rodziców/ opiekunów prawnych dziecka</w:t>
      </w:r>
      <w:r>
        <w:rPr>
          <w:rFonts w:eastAsia="ArialMT;Arial" w:cs="Arial" w:ascii="Arial" w:hAnsi="Arial"/>
          <w:kern w:val="2"/>
          <w:sz w:val="16"/>
          <w:szCs w:val="16"/>
        </w:rPr>
        <w:t xml:space="preserve"> złożone dnia ……06.07.2025 r.  w Gdańsku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...............................................................................     …………………………………………………………..</w:t>
        <w:br/>
        <w:t xml:space="preserve">Imię i nazwisko rodzica lub opiekuna prawnego </w:t>
        <w:tab/>
        <w:t xml:space="preserve">                        Czytelny podpis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ZGODA RODZICÓW / OPIEKUNÓW PRAWNYCH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yrażam zgodę na udział mojego dziecka/podopieczn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kern w:val="2"/>
          <w:sz w:val="16"/>
          <w:szCs w:val="16"/>
        </w:rPr>
        <w:t>……………………</w:t>
      </w:r>
      <w:r>
        <w:rPr>
          <w:rFonts w:eastAsia="ArialMT;Arial" w:cs="Arial" w:ascii="Arial" w:hAnsi="Arial"/>
          <w:kern w:val="2"/>
          <w:sz w:val="16"/>
          <w:szCs w:val="16"/>
        </w:rPr>
        <w:t>.……..…………..……………………………………………………………….</w:t>
        <w:br/>
        <w:t>( imię i nazwisko dziecka /podopiecznego 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 imprezie „Gdańskie turnieje plażowej piłki siatkowej”, która odbędzie się w dniu ………07.2020 r. na Kąpielisku  Miejskim w Gdańsku Brzeźnie   (*niepotrzebne s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b/>
          <w:kern w:val="2"/>
          <w:sz w:val="16"/>
          <w:szCs w:val="16"/>
        </w:rPr>
        <w:t xml:space="preserve">Organizowanej przez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 Gminę Miasta Gdańska Gdański Ośrodek Sportu z siedzibą w 80-221 Gdańsk, ul. Traugutta 29 ( dalej GOS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- znany mi jest cel, charakter i program imprez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- u dziecka/ podopiecznego nie ma przeciwwskazań zdrowotnych lub wychowawczych, </w:t>
      </w:r>
      <w:r>
        <w:rPr>
          <w:rFonts w:eastAsia="ArialMT;Arial" w:cs="Arial" w:ascii="Arial" w:hAnsi="Arial"/>
          <w:b/>
          <w:kern w:val="2"/>
          <w:sz w:val="16"/>
          <w:szCs w:val="16"/>
        </w:rPr>
        <w:t>które mogą utrudniać lub uniemożliwić jego udział w imprez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kern w:val="2"/>
          <w:sz w:val="16"/>
          <w:szCs w:val="16"/>
        </w:rPr>
        <w:t xml:space="preserve">-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wyrażam zgodę na używanie i rozpowszechnianie wizerunku mojego dziecka / podopiecznego przez GOS w celach promocyjnych i marketingowych w związku z organizacją</w:t>
        <w:br/>
        <w:t>i przeprowadzeniem imprez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Podpisy rodziców/ opiekunów prawnych dziecka</w:t>
      </w:r>
      <w:r>
        <w:rPr>
          <w:rFonts w:eastAsia="ArialMT;Arial" w:cs="Arial" w:ascii="Arial" w:hAnsi="Arial"/>
          <w:kern w:val="2"/>
          <w:sz w:val="16"/>
          <w:szCs w:val="16"/>
        </w:rPr>
        <w:t xml:space="preserve"> złożone dnia ……06.07.2025 r.  w Gdańsku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...............................................................................     …………………………………………………………..</w:t>
        <w:br/>
        <w:t xml:space="preserve">Imię i nazwisko rodzica lub opiekuna prawnego </w:t>
        <w:tab/>
        <w:t xml:space="preserve">                        Czytelny podpi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ZGODA RODZICÓW / OPIEKUNÓW PRAWNYCH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yrażam zgodę na udział mojego dziecka/podopieczn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……………………</w:t>
      </w:r>
      <w:r>
        <w:rPr>
          <w:rFonts w:eastAsia="ArialMT;Arial" w:cs="Arial" w:ascii="Arial" w:hAnsi="Arial"/>
          <w:kern w:val="2"/>
          <w:sz w:val="16"/>
          <w:szCs w:val="16"/>
        </w:rPr>
        <w:t>.……..…………..……………………………………………………………….</w:t>
        <w:br/>
        <w:t>( imię i nazwisko dziecka /podopiecznego 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 imprezie „Gdańskie turnieje plażowej piłki siatkowej”, która odbędzie się w dniu ………07.2020 r. na Kąpielisku  Miejskim w Gdańsku Brzeźnie   (*niepotrzebne s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b/>
          <w:kern w:val="2"/>
          <w:sz w:val="16"/>
          <w:szCs w:val="16"/>
        </w:rPr>
        <w:t xml:space="preserve">Organizowanej przez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 Gminę Miasta Gdańska Gdański Ośrodek Sportu z siedzibą w 80-221 Gdańsk, ul. Traugutta 29 ( dalej GOS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- znany mi jest cel, charakter i program imprez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- u dziecka/ podopiecznego nie ma przeciwwskazań zdrowotnych lub wychowawczych, </w:t>
      </w:r>
      <w:r>
        <w:rPr>
          <w:rFonts w:eastAsia="ArialMT;Arial" w:cs="Arial" w:ascii="Arial" w:hAnsi="Arial"/>
          <w:b/>
          <w:kern w:val="2"/>
          <w:sz w:val="16"/>
          <w:szCs w:val="16"/>
        </w:rPr>
        <w:t>które mogą utrudniać lub uniemożliwić jego udział w imprez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kern w:val="2"/>
          <w:sz w:val="16"/>
          <w:szCs w:val="16"/>
        </w:rPr>
        <w:t xml:space="preserve">-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wyrażam zgodę na używanie i rozpowszechnianie wizerunku mojego dziecka / podopiecznego przez GOS w celach promocyjnych i marketingowych w związku z organizacją</w:t>
        <w:br/>
        <w:t>i przeprowadzeniem imprez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Podpisy rodziców/ opiekunów prawnych dziecka</w:t>
      </w:r>
      <w:r>
        <w:rPr>
          <w:rFonts w:eastAsia="ArialMT;Arial" w:cs="Arial" w:ascii="Arial" w:hAnsi="Arial"/>
          <w:kern w:val="2"/>
          <w:sz w:val="16"/>
          <w:szCs w:val="16"/>
        </w:rPr>
        <w:t xml:space="preserve"> złożone dnia ……06.07.2025 r.  w Gdańsku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...............................................................................     …………………………………………………………..</w:t>
        <w:br/>
        <w:t xml:space="preserve">Imię i nazwisko rodzica lub opiekuna prawnego </w:t>
        <w:tab/>
        <w:t xml:space="preserve">                        Czytelny podpi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ZGODA RODZICÓW / OPIEKUNÓW PRAWNYCH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yrażam zgodę na udział mojego dziecka/podopieczn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……………………</w:t>
      </w:r>
      <w:r>
        <w:rPr>
          <w:rFonts w:eastAsia="ArialMT;Arial" w:cs="Arial" w:ascii="Arial" w:hAnsi="Arial"/>
          <w:kern w:val="2"/>
          <w:sz w:val="16"/>
          <w:szCs w:val="16"/>
        </w:rPr>
        <w:t>.……..…………..……………………………………………………………….</w:t>
        <w:br/>
        <w:t>( imię i nazwisko dziecka /podopiecznego 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w imprezie „Gdańskie turnieje plażowej piłki siatkowej”, która odbędzie się w dniu ………07.2020 r. na Kąpielisku  Miejskim w Gdańsku Brzeźnie   (*niepotrzebne s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b/>
          <w:kern w:val="2"/>
          <w:sz w:val="16"/>
          <w:szCs w:val="16"/>
        </w:rPr>
        <w:t xml:space="preserve">Organizowanej przez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 Gminę Miasta Gdańska Gdański Ośrodek Sportu z siedzibą w 80-221 Gdańsk, ul. Traugutta 29 ( dalej GOS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- znany mi jest cel, charakter i program imprezy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 xml:space="preserve">- u dziecka/ podopiecznego nie ma przeciwwskazań zdrowotnych lub wychowawczych, </w:t>
      </w:r>
      <w:r>
        <w:rPr>
          <w:rFonts w:eastAsia="ArialMT;Arial" w:cs="Arial" w:ascii="Arial" w:hAnsi="Arial"/>
          <w:b/>
          <w:kern w:val="2"/>
          <w:sz w:val="16"/>
          <w:szCs w:val="16"/>
        </w:rPr>
        <w:t>które mogą utrudniać lub uniemożliwić jego udział w imprez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kern w:val="2"/>
          <w:sz w:val="16"/>
          <w:szCs w:val="16"/>
        </w:rPr>
        <w:t xml:space="preserve">- </w:t>
      </w: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wyrażam zgodę na używanie i rozpowszechnianie wizerunku mojego dziecka / podopiecznego przez GOS w celach promocyjnych i marketingowych w związku z organizacją</w:t>
        <w:br/>
        <w:t>i przeprowadzeniem imprez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-BoldMT;Times New Roman" w:cs="Arial" w:ascii="Arial" w:hAnsi="Arial"/>
          <w:b/>
          <w:bCs/>
          <w:kern w:val="2"/>
          <w:sz w:val="16"/>
          <w:szCs w:val="16"/>
        </w:rPr>
        <w:t>Podpisy rodziców/ opiekunów prawnych dziecka</w:t>
      </w:r>
      <w:r>
        <w:rPr>
          <w:rFonts w:eastAsia="ArialMT;Arial" w:cs="Arial" w:ascii="Arial" w:hAnsi="Arial"/>
          <w:kern w:val="2"/>
          <w:sz w:val="16"/>
          <w:szCs w:val="16"/>
        </w:rPr>
        <w:t xml:space="preserve"> złożone dnia ……06.07.2025 r.  w Gdańsku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MT;Arial" w:cs="Arial"/>
          <w:kern w:val="2"/>
          <w:sz w:val="16"/>
          <w:szCs w:val="16"/>
        </w:rPr>
      </w:pPr>
      <w:r>
        <w:rPr>
          <w:rFonts w:eastAsia="ArialMT;Arial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MT;Arial" w:cs="Arial" w:ascii="Arial" w:hAnsi="Arial"/>
          <w:kern w:val="2"/>
          <w:sz w:val="16"/>
          <w:szCs w:val="16"/>
        </w:rPr>
        <w:t>...............................................................................     …………………………………………………………..</w:t>
        <w:br/>
        <w:t xml:space="preserve">Imię i nazwisko rodzica lub opiekuna prawnego </w:t>
        <w:tab/>
        <w:t xml:space="preserve">                        Czytelny podpis</w:t>
        <w:tab/>
        <w:tab/>
        <w:tab/>
        <w:tab/>
        <w:t xml:space="preserve">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8:00Z</dcterms:created>
  <dc:creator>MOSiR</dc:creator>
  <dc:description/>
  <dc:language>en-US</dc:language>
  <cp:lastModifiedBy>Dariusz Mydlak</cp:lastModifiedBy>
  <cp:lastPrinted>2013-05-27T11:29:00Z</cp:lastPrinted>
  <dcterms:modified xsi:type="dcterms:W3CDTF">2025-07-03T11:48:00Z</dcterms:modified>
  <cp:revision>2</cp:revision>
  <dc:subject/>
  <dc:title/>
</cp:coreProperties>
</file>